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RISTIAN FÜLLER </w:t>
        <w:br/>
        <w:br/>
        <w:t>Wie geht eigentlich Gesamtschule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40 Jahren stellt sich die Gretchenfragen einer integrierten Schule </w:t>
        <w:br/>
        <w:t xml:space="preserve">wieder neu: Wie lernt man in heterogenen Gruppen? </w:t>
        <w:br/>
        <w:br/>
        <w:t xml:space="preserve">In der Runde sitzen 18 Leute. LehrerInnen und SchulleiterInnen von </w:t>
        <w:br/>
        <w:t xml:space="preserve">Gesamtschulen in ganz Deutschland. Der Workshop, den sie besuchen, </w:t>
        <w:br/>
        <w:t xml:space="preserve">handelt von der Jenaplanschule in Jena. Als die für einen </w:t>
        <w:br/>
        <w:t xml:space="preserve">Bildungskongress typische Vorstellungsrunde beendet ist, weiß man, </w:t>
        <w:br/>
        <w:t xml:space="preserve">worauf 16 der 18 Teilnehmer neugierig sind: Sie wollen wissen, wie </w:t>
        <w:br/>
        <w:t xml:space="preserve">individuelles Lernen eigentlich geht. „Das große Thema ist </w:t>
        <w:br/>
        <w:t xml:space="preserve">Binnendifferenzierung“, sagt es stellvertretend eine Lehrerin der </w:t>
        <w:br/>
        <w:t xml:space="preserve">Bert-Brecht-Gesamtschule in Löhne, „weil wir  die äußere </w:t>
        <w:br/>
        <w:t xml:space="preserve">Leistungsdifferenzierung aufheben wollen.“ So oder so ähnlich hatten es </w:t>
        <w:br/>
        <w:t xml:space="preserve">beinahe alle nacheinander formuliert. </w:t>
        <w:br/>
        <w:br/>
        <w:t xml:space="preserve">Als auswärtiger Gast reibt man sich die Augen: Kann es wirklich sein, </w:t>
        <w:br/>
        <w:t xml:space="preserve">dass es seit 40 Jahren Gesamtschulen in Deutschland gibt – und diese </w:t>
        <w:br/>
        <w:t xml:space="preserve">JETZT, im Jahr 2009, anfangen Lernen mit heterogenen Lerngruppen zu </w:t>
        <w:br/>
        <w:t xml:space="preserve">üben? Es kann. Denn die Grundkonstruktion der Gesamtschule haben ja nicht </w:t>
        <w:br/>
        <w:t xml:space="preserve">diejenigen erfunden, die sie seit 40 Jahren machen. Sondern die </w:t>
        <w:br/>
        <w:t xml:space="preserve">Kultusminister, die bei einer Hafenrundfahrt im Jahr 1983 festlegten, </w:t>
        <w:br/>
        <w:t xml:space="preserve">wie Gesamtschule auszusehen habe: Wie eine kleine Kopie des gegliederten </w:t>
        <w:br/>
        <w:t xml:space="preserve">Schulsystems. Ab der siebten Klasse müssen die Schüler in den </w:t>
        <w:br/>
        <w:t xml:space="preserve">Hauptfächern sukzessive in Niveaugruppen geteilt werden – sogar in so </w:t>
        <w:br/>
        <w:t xml:space="preserve">genannten Integrierten Gesamtschulen. </w:t>
        <w:br/>
        <w:br/>
        <w:t xml:space="preserve">Dieses Geburtsdilemma prägte auch die Podiumsdiskussion des </w:t>
        <w:br/>
        <w:t xml:space="preserve">Gesamtschulkongresses. Dort saßen Christa Goetsch, grüne Schulsenatorin </w:t>
        <w:br/>
        <w:t xml:space="preserve">aus Hamburg, Cornelia von Ilsemann (Bremen) und Steffen Zillich, </w:t>
        <w:br/>
        <w:t xml:space="preserve">schulpolitischer Sprecher der Linken (Berlin). Genauer saßen hier jene </w:t>
        <w:br/>
        <w:t xml:space="preserve">Bundesländer (Stadtstaaten), die eine generelle Schulstrukturreform </w:t>
        <w:br/>
        <w:t xml:space="preserve">angehen: Sie zielen auf eine zweigliedrige Verfassung. Auf der einen </w:t>
        <w:br/>
        <w:t xml:space="preserve">Seite das Gymnasium. Auf der anderen Seite eine Schulform, die ebenfalls </w:t>
        <w:br/>
        <w:t xml:space="preserve">zum Abitur führt. Sie heißt mal Stadtteilschule (Hamburg), mal </w:t>
        <w:br/>
        <w:t xml:space="preserve">Oberschule (Bremen), mal integrierte Sekundarschule (Berlin) und wird </w:t>
        <w:br/>
        <w:t xml:space="preserve">durch Fusion aus den Haupt- Real- und Gesamtschulen gebildet. Auf die </w:t>
        <w:br/>
        <w:t xml:space="preserve">Frage, warum Schulen, die das gleiche bedeuten, so unterschiedliche </w:t>
        <w:br/>
        <w:t xml:space="preserve">Namen bekommen, antworteten die Teilnehmer so ratlos wie lässig: Ja, was </w:t>
        <w:br/>
        <w:t xml:space="preserve">sollen wir machen! Wir sind in einer Diskussion, die schon im jeweiligen </w:t>
        <w:br/>
        <w:t xml:space="preserve">Land schwierig zu führen (und zu gewinnen) ist. Da wäre es nicht leicht, </w:t>
        <w:br/>
        <w:t xml:space="preserve">sich auch noch nach draußen mit anderen Ländern über Schulnamen </w:t>
        <w:br/>
        <w:t xml:space="preserve">abzustimmen. </w:t>
        <w:br/>
        <w:br/>
        <w:t xml:space="preserve">Die Diskussion zeigte beides. Eine im Grunde unerhörte Einigkeit - und </w:t>
        <w:br/>
        <w:t>zugleich eine große Zerrissenheit.</w:t>
        <w:br/>
        <w:br/>
        <w:t xml:space="preserve">Goetsch, von Ilsemann und Zillich haben ganz ähnliche Vorstellungen und </w:t>
        <w:br/>
        <w:t xml:space="preserve">Fragen. Sie müssen versuchen, die Entwicklung der neuen Schulen, die aus </w:t>
        <w:br/>
        <w:t xml:space="preserve">Fusionen entstehen, so intelligent wie möglich zu begleiten. Sie müssen </w:t>
        <w:br/>
        <w:t xml:space="preserve">ihnen eine Oberstufe oder eine Kooperation mit  Oberstufen verschaffen, </w:t>
        <w:br/>
        <w:t xml:space="preserve">damit das Abitur wirklich zu einer Perspektive wird für Schüler, die </w:t>
        <w:br/>
        <w:t xml:space="preserve">diese Perspektive vorher nicht hatten. Und sie müssen etwas ziemlich </w:t>
        <w:br/>
        <w:t xml:space="preserve">Kompliziertes hinbekommen: das binnendifferenzierte Lernen in den </w:t>
        <w:br/>
        <w:t xml:space="preserve">Schulen anstoßen. „Die Schule der Zukunft ist eine autonome Schule“, </w:t>
        <w:br/>
        <w:t xml:space="preserve">fasste Christa Goetsch das Entwicklungsmotto zusammen. Zu deutsch: Wir </w:t>
        <w:br/>
        <w:t xml:space="preserve">helfen denen, aber sie müssen ihre pädagogische Kultur letztlich selber </w:t>
        <w:br/>
        <w:t xml:space="preserve">entwickeln. </w:t>
        <w:br/>
        <w:br/>
        <w:t xml:space="preserve">Aber die Diskutanten sind zugleich zerrissen. Denn sie stehen vor einem </w:t>
        <w:br/>
        <w:t xml:space="preserve">komplizierten Umgestaltungsprozess – in dem praktisch nur mehr oder </w:t>
        <w:br/>
        <w:t xml:space="preserve">weniger entschiedene Gegner der Reform auftauchen. Die Koalitionspartner </w:t>
        <w:br/>
        <w:t xml:space="preserve">wollen es jeweils immer ein bisschen anders. Die Eltern erweisen sich als </w:t>
        <w:br/>
        <w:t xml:space="preserve">ängstliche bis brachiale Gegner der Reform wie etwa in Hamburg und </w:t>
        <w:br/>
        <w:t xml:space="preserve">Berlin.  Und natürlich wird von außen sehr skeptisch auf die Reform </w:t>
        <w:br/>
        <w:t xml:space="preserve">geblickt. Auch auf dem Hamburger Kongress formulierten viele überzeugte </w:t>
        <w:br/>
        <w:t xml:space="preserve">Gesamtschulaktivisten die Frage: Wieso geht ihr den Schritt zur </w:t>
        <w:br/>
        <w:t xml:space="preserve">Zweigliedrigkeit - wenn ihr doch wisst, dass man eigentlich nur eine </w:t>
        <w:br/>
        <w:t xml:space="preserve">„Schule für alle“ braucht. Die Antwort des Podiums war in etwa die: Wenn </w:t>
        <w:br/>
        <w:t xml:space="preserve">wir überhaupt einen Schritt gehen wollen, dann diesen, dass es künftig </w:t>
        <w:br/>
        <w:t xml:space="preserve">nur noch Schulen mit Anschluss nach oben gibt. Mehr geht nicht. </w:t>
        <w:br/>
        <w:br/>
        <w:t xml:space="preserve">Im Grunde beginnt nun die Arbeit am Detail. Und das muss jede Schule vor </w:t>
        <w:br/>
        <w:t xml:space="preserve">Ort selbst hinbekommen. Im Workshop der Jenaplanschule rissen die Fragen </w:t>
        <w:br/>
        <w:t xml:space="preserve">nach dem jahrgangsübergreifenden, also binnendifferenzierten Lernen </w:t>
        <w:br/>
        <w:t xml:space="preserve">nicht ab: Kann man so etwas auch im sozialen Brennpunkt hinbekommen? Wie </w:t>
        <w:br/>
        <w:t xml:space="preserve">bekommt man Fachlehrer dazu, sich an gemeinsamen, aber fachfremden </w:t>
        <w:br/>
        <w:t xml:space="preserve">Projekten zu beteiligen? Das wollten die Teilnehmer wissen. Die Praxis </w:t>
        <w:br/>
        <w:t xml:space="preserve">des individuellen Lernens, sie ist wieder am Anf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 FÜLLER </w:t>
        <w:br/>
        <w:t>(taz-Redakteur, Autor von „Schlaue Kinder, schlechte Schulen“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5:00Z</dcterms:created>
  <dc:creator>Michael Hüttenberger</dc:creator>
  <dc:description/>
  <dc:language>en-US</dc:language>
  <cp:lastModifiedBy>Michael Hüttenberger</cp:lastModifiedBy>
  <dcterms:modified xsi:type="dcterms:W3CDTF">2009-11-16T11:43:00Z</dcterms:modified>
  <cp:revision>2</cp:revision>
  <dc:subject/>
  <dc:title>Podium Hamburg</dc:title>
</cp:coreProperties>
</file>